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Utah – Educational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Psychology Ph.D.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um Readiness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form is designed to insure that you have completed all requirements for EDPS 7710, Practicum in Counseling Psychology. Prerequisites include EDPS 6210, Counseling Skills; EDPS 6710, Practicum in Counseling; EDPS 7200, Foundations of Counseling Psychology; and EDPS 7330, Career Development Theory and Assessment. Equivalents for some of these courses will be accepted; please discuss these with the Fall Practicum instructor in advance if you are requesting equivalent prerequisites. Prerequisite equivalents are noted on the back side of this for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 Practicum Year:_______-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Semester/Yr</w:t>
        <w:tab/>
        <w:tab/>
        <w:t xml:space="preserve"> Grad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.  Prerequisite Courses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Completed</w:t>
      </w:r>
      <w:r>
        <w:rPr>
          <w:b/>
        </w:rPr>
        <w:tab/>
        <w:tab/>
      </w:r>
      <w:r>
        <w:rPr>
          <w:b/>
          <w:u w:val="single"/>
        </w:rPr>
        <w:t>Ea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PS 6210: Counseling Skills</w:t>
        <w:tab/>
        <w:tab/>
        <w:t xml:space="preserve"> _________</w:t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[Equivalent:_____________________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PS 6710: Practicum in Counseling</w:t>
        <w:tab/>
        <w:t xml:space="preserve"> _________</w:t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[Equivalent:_____________________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PS 7200: Foundations of CPY</w:t>
        <w:tab/>
        <w:tab/>
        <w:t xml:space="preserve"> _________</w:t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[Equivalent:_____________________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PS 7330: Career Dev. Th. &amp; Assess</w:t>
        <w:tab/>
        <w:t xml:space="preserve"> _________</w:t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[Equivalent:_____________________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. Recommendation for Practic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sed on their performance in EDPS 6710 or its equivalent, I recommend the student noted above for EDPS 7710: Practicum in Counseling Psychology, at the University of Utah Counseling Center. I understand that the practicum counselor will see authentic clients with a range of presenting issues under supervision of a licensed psychologist. The practicum counselor has demonstrated adequate interpersonal skills, basic counseling/interviewing skills, and professional/ ethical behavior to be prepared for the doctoral practicum. (Please attach a note of any concerns, as well as final supervisory evaluation form, to this for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ab/>
        <w:t>Signature of Recommender</w:t>
        <w:tab/>
        <w:tab/>
        <w:t>Name &amp; Degree of Recommender, Prin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Position</w:t>
        <w:tab/>
        <w:t>Role in Relation to Recommendee (e.g., instructor, supervisor)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Prerequisite Equivale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DPS 6210: A course in basic counseling/ interviewing/ helping skills</w:t>
      </w:r>
    </w:p>
    <w:p>
      <w:pPr>
        <w:pStyle w:val="Normal"/>
        <w:rPr>
          <w:b/>
          <w:b/>
        </w:rPr>
      </w:pPr>
      <w:r>
        <w:rPr>
          <w:b/>
        </w:rPr>
        <w:t>EDPS 6710: Supervised counseling experience in an academic setting</w:t>
      </w:r>
    </w:p>
    <w:p>
      <w:pPr>
        <w:pStyle w:val="Normal"/>
        <w:rPr>
          <w:b/>
          <w:b/>
        </w:rPr>
      </w:pPr>
      <w:r>
        <w:rPr>
          <w:b/>
        </w:rPr>
        <w:t>EDPS 7200: A course in counseling the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discuss these courses with the practicum instructor to ascertain whether or not they will be equival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3:00Z</dcterms:created>
  <dc:creator>coe</dc:creator>
  <dc:description/>
  <cp:keywords/>
  <dc:language>en-US</dc:language>
  <cp:lastModifiedBy>Anna Tamasi</cp:lastModifiedBy>
  <dcterms:modified xsi:type="dcterms:W3CDTF">2025-01-28T19:23:00Z</dcterms:modified>
  <cp:revision>2</cp:revision>
  <dc:subject/>
  <dc:title>University of Utah – Educational Psychology</dc:title>
</cp:coreProperties>
</file>